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ind w:left="3958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21"/>
        <w:ind w:left="3958" w:hanging="0"/>
        <w:rPr>
          <w:sz w:val="26"/>
          <w:szCs w:val="26"/>
        </w:rPr>
      </w:pPr>
      <w:r>
        <w:rPr>
          <w:sz w:val="26"/>
          <w:szCs w:val="26"/>
        </w:rPr>
        <w:t>ГГУ им. Ф. Скори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 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РУБЕЖНАЯ ЛИТЕРАТ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6 Иностранные языки (с указанием язы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глийский язык. Немецкий язык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Английский язык. Французский язык)</w:t>
      </w:r>
    </w:p>
    <w:p>
      <w:pPr>
        <w:pStyle w:val="Normal"/>
        <w:jc w:val="center"/>
        <w:rPr/>
      </w:pPr>
      <w:r>
        <w:rPr>
          <w:sz w:val="28"/>
          <w:szCs w:val="28"/>
        </w:rPr>
        <w:t>1-02 03 08 Иностранный язык (с указанием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 Английский язык (5-летнее обу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 Иностранный язык (с указанием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-01 Английский язык (4-летнее обучение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hanging="9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. Высшее образование. Первая ступень. Специальность 1-02 03 06 Иностранные языки (с указанием языков), (введен в действие постановлением Министерства образования Республики Беларусь от 30.08.2013 г., ОСВО 1-02 03 06-2013), учебного плана учреждения высшего образования, регистрационный номер А-02-01-14 Ин от 08.10.2014 и учебного плана учреждения высшего образования, регистрационный номер А-02-02-13 Зф от 29.08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.В. Насон</w:t>
      </w:r>
      <w:r>
        <w:rPr>
          <w:rFonts w:eastAsia="Calibri"/>
          <w:sz w:val="28"/>
          <w:szCs w:val="28"/>
          <w:lang w:eastAsia="en-US"/>
        </w:rPr>
        <w:t>, старший преподаватель кафедры теории и практики английского язы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.В. Малиновская, </w:t>
      </w:r>
      <w:r>
        <w:rPr>
          <w:rFonts w:eastAsia="Calibri"/>
          <w:sz w:val="28"/>
          <w:szCs w:val="28"/>
          <w:lang w:eastAsia="en-US"/>
        </w:rPr>
        <w:t>преподаватель кафедры теории и практики английского язы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И.Н. Пузенко, зав. кафедрой белорусского и иностранных языков УО «ГГТУ им. П.О. Сухого», кандидат филол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</w:t>
      </w:r>
      <w:r>
        <w:rPr>
          <w:bCs/>
          <w:sz w:val="28"/>
          <w:szCs w:val="28"/>
        </w:rPr>
        <w:t xml:space="preserve">Сажина, </w:t>
      </w:r>
      <w:r>
        <w:rPr>
          <w:sz w:val="28"/>
          <w:szCs w:val="28"/>
        </w:rPr>
        <w:t>зав. кафедр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глийского языка УО «ГГУ им. Ф. Скорины», кандидат филолог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eastAsia="Calibri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/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ории и практики английского язык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омельский государственный университет имени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вузовского компонента «Зарубежная литература» для специальностей 1-02 03 06 Иностранные языки (с указанием языков) (1-02 03 06 -01 Английский язык. Немецкий язык; 1-02 03 06 -03 Английский язык. Французский язык), 1-02 03 08 Иностранный язык (с указанием языка) 1-02 03 08 Английский язык (5-летнее обучение), 1-02 03 08 Иностранный язык (с указанием языка) 1-02 03 08-01 Английский язык (4-летнее обучение)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разовательный стандарт высшего образования. Высшее образование. Первая ступень. Специальность 1-02 03 06 Иностранные языки (с указанием языков), (введен в действие постановлением Министерства образования Республики Беларусь от 30.08.2013, ОСВО 1-02 03 06-2013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учебный план специальности 1-02 03 06 Иностранные языки (с указанием языков) (утвержден 10.07.2013, регистрационный № А02 – 1-013 /тип.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учебных программ и программ практики для реализации содержания образовательных программ высшего образования (утвержден Министром образования Республики Беларусь 06.04.20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дисциплины вузовского компонента «Зарубежная литература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 роли и месте англоязычной литературы в мировой культуре; основных периодах литературного процесса в Англии и США, жанрах, получивших распространение в то время, творчестве известных английских и американских пи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обучения предполагает решение следующих частных задач, направленных на формирование у студентов способ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оспринимать художественный текст как совокупность историко-культурных, лингвостилистических, литературных реалий, философских, эстетических и этических концеп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литературные направления, роды, виды и жанры произве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обенности сюжета, тему и идею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узовского компонента «Зарубежная литература» студент должен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национального и мирового литературного процесса, литературные направления и их отличия, творчество отдельных писателей в его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литературоведения и литературоведческую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ы, виды и жанры литературных произведений, особенности их языка и стиля, системы художествен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принципы анализа художественного текста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дейный замысел автора, проблемно-тематическую характеристику произведения и его место в конкретном литературном нап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остилистический анализ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осуществлять филологическую интерпретацию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вузовского компонента «Зарубежная литература» предполагает овладение следующими компетен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академически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К</w:t>
      </w:r>
      <w:r>
        <w:rPr>
          <w:sz w:val="28"/>
          <w:szCs w:val="28"/>
        </w:rPr>
        <w:t xml:space="preserve">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1 –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2 – владеть системным и сравнительным анали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3 – владеть исследовательскими нав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4 – уметь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5 – быть способным порождать новые идеи (обладать креатив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6 – владеть междисциплинарным подходом при решении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7 –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9 – уметь учиться, повышать свою квалификацию в течение вс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13 – использовать иностранные языки (английский) для осуществления межкультур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оциально-личностны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К</w:t>
      </w:r>
      <w:r>
        <w:rPr>
          <w:sz w:val="28"/>
          <w:szCs w:val="28"/>
        </w:rPr>
        <w:t xml:space="preserve">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К-1 – обладать качествами граждан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К-2 – быть способным к социальному взаимодейств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К-3 – обладать способностью к межличностным коммуник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К-6 – уметь работать в кома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К-7 – ориентироваться в системе общечеловечески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К-8 – быть толерантным к другим культурам и религ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5 – анализировать и оценивать собран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7 – готовить доклады, материалы к презент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8 – пользоваться глобальными информационными ресурсами и средствами теле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13 – пользоваться иностранным языком (английским) как предметом и средством обучения и осуществлять основные функции преподавателя иностранных языков на основе интеграции знаний и профессионально значимых умений и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20 – использовать иностранные языки для устного и письменного общения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К-24 – планировать, конструировать и контролировать самостоятельную работу учащихся и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К-31 – формировать общую культуру студентов на основе патриотических убеждений, духовных и нравственных ценностей, воспитывать в них социальную толерантность, интерес и уважение к другим культу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К-38 – владеть основами методологии и теории научного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На изучение учебной дисциплины отводится </w:t>
      </w:r>
      <w:r>
        <w:rPr>
          <w:sz w:val="28"/>
          <w:szCs w:val="28"/>
        </w:rPr>
        <w:t xml:space="preserve">156 часов, в том числе 60 аудиторных, из них на лекции – 40 часов, на семинарские занятия – 20 часов. Форма отчетности – зачет в 6 семестре и экзамен в 7 семестре. Форма получения высшего образования – днев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156 часов, в том числе 18 часов аудиторных, из них на лекции – 8 часов в 7-м семестре, 8 часов в 8-м семестре, на семинарские занятия – 2 часа в 9-м семестре. Формы отчетности – зачет в 8-м семестре, экзамен в 9-м семестре. Форма получения высшего образования – заоч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156 часов, в том числе 14 часов аудиторных, из них на лекции – 6 часов в 5-м семестре, 6 часов в 6-м семестре, на семинарские занятия – 2 часа в 7-м семестре. Формы отчетности – зачет в 6-м семестре, экзамен в 7-м семестре. Форма получения высшего образования – заочная (сокращенна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Зарубежная литература» состоит из 2 разделов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Великобритании.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дела 1 завершается выполнением студентами теста с целью контроля промежуточного уровня их теоретических знаний. Изучение раздела 2 завершается выполнением студентами творческого задания, которое направлено на совершенствование умений интерпретации художественного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также управляемую самостоятельную работу по следующим темам: «Английская литература ХХ века: основные школы и направления первой половины столетия», «Английская литература 2-ой половины ХХ века: эстетика постмодернизма», «Американская литература первой половины XX века: основные направления и литературные течения», «Образ Америки в литературе США первой половины ХХ века: национальный характер и американская мечта», «Американская литература второй половины ХХ века: расцвет этнических литератур» с последующим выполнением тестовых заданий и подготовкой рефератов и презентаций. </w:t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ind w:firstLine="708"/>
        <w:jc w:val="both"/>
        <w:outlineLvl w:val="9"/>
        <w:rPr/>
      </w:pPr>
      <w:r>
        <w:rPr/>
        <w:t>Изучение данной дисциплины связано с курсами «Домашнее чтение», «Анализ письменного текста», «История английского языка», «Стилистика английского языка», «Практика устной и письменной речи» и «Дискурсивная практика».</w:t>
      </w:r>
      <w:r>
        <w:br w:type="page"/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jc w:val="center"/>
        <w:outlineLvl w:val="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Subtitle"/>
        <w:ind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1 Литература Великобритании 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Тема 1.1 Древнеанглийская литература и английская литература средних веков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Проблема национального своеобразия английской литературы в ее связях с особенностями исторического развития Великобритании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ого творчества в развитии средневековой литературы. Кельтская традиция и ее роль в литературе Великобритании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Памятники англосаксонской литературы раннего средневеков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 вв.). Поэма «Беовульф» как образец средневекового героического эпоса. Понятие об аллитерационном стихе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Чосера как переходное явление от литературы средних веков к эпохе Возрождения. Значение Чосера для становления английского литературного язы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ма 1.2. Литература эпохи Возрождения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похе Возрождения в западноевропейской литературе. Образ человека в культуре Ренессанса. Связь Ренессанса с народной культурой, обращение к античности. Понятия о раннем и позднем этапах в развитии культуры Возрождени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с Мор как представитель раннего этапа английского Возрождения. «Утопия» Т. Мора. Критика общественных порядков в современной писателю Англии и картина государственного устройства на фантастическом острове Утопия. Творчество Э. Спенсера. Аллегорическая поэма Э, Спенсера «Королева фей». Понятие о «спенсеровой строфе»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Английский театр и рассвет драматург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 Предшественники Шекспира – Т. Кид и К. Марло. Единство характера и действия в трагических драмах Т. Кид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ое значение творчества великого английского писателя Уильяма Шекспира. Биография Шекспира и периодизация его творчества. Сонеты Шекспир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хроники Шекспира, источники их сюжетов и проблематик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дии Шекспира, их жизнеутверждающий, оптимистический характер. Источники сюжетных мотивов и образов комедий Шекспир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и Шекспир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млет». Конфликт между личностью и обществом в трагедии «Король Лир». «Король Лир» как трагедия социальна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трагедии Шекспира. Историзм Шекспир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Шекспира последнего периода. Мечта о будущем прекрасном новом мире, воплощенная в форме фантастических элементом и аллегорий. («Зимняя сказка», «Буря»)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дия нравов Бена Джонсона. Теория «юмора». «Вольпоне» – сатира на пороки буржуазного обществ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Джон Донн и проблема «метафизической» поэзии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</w:t>
      </w:r>
    </w:p>
    <w:p>
      <w:pPr>
        <w:pStyle w:val="Normal"/>
        <w:ind w:right="1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3 Литература английской буржуазной революции и периода реставрации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Буржуазная революция в Великобритании. Пуританство, нравственно-этическая и философская проблематика произведе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 Мильтон – певец английской буржуазной революции. Мильтон – поэт, мыслитель и общественный деятель. Идейно-художественная эволюция. Поэма «Потерянный рай»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ма 1.4 Литература эпохи Просвещения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XVIII век – век промышленного переворота, успехов в развитии науки. Особенности развития философской мысли 18 столетия. Основные литературные направления эпохи Просвещения. Понятие о просветительском реализме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просветительской идеологии в Великобритании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лександра Попа и классицизм в литературе раннего Просвещения. Философско-дидактическая поэма «Опыт о человеке». Ирония и сатира в поэзии Попа. Журналистская деятельность Джозефа Аддисона и Ричарда Стиля, новаторский характер их нравоописательных очерков. Сатирико-нравоучительные журналы «Болтун», «Зритель»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эль Дефо – создатель просветительского реалистического романа. Роман «Робинзон Крузо». Историко-литературное и философское значение романа. Аллегорический смысл романа. Воплощение просветительских представлений о «естественном человеке». Тема труд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атан Свифт – крупнейший сатирик XVIII века. Мировоззрение Свифта. Философско-политический характер его сатиры. Аллегорический способ изображения действительности. Реальная основа фантастических образов. «Путешествия Гулливера». Жанровая природа и структура произведение, отражение в нем эволюции взглядов писател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юэль Ричардсон – создатель семейно-бытового психологического романа. Эпистолярная форма и психологизм. Реализм Ричардсона, сентиментализм и морализаторская направленность его романов. «Памела»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Генри Филдинга – вершина просветительского реализма в Великобритании. Мировоззрение Филдинга. Жизнеутверждающий гуманизм и свободомыслие, сближающее Филдинга с писателями Возрождени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тический» роман Г. Уолпола («Замок Отранто»). «Удольфские тайны» А. Радклиф. Значение «готического» романа в развитии романтического философского роман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Творчество Роберта Бернса как наиболее полное выражение народности в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вязь принципов просветительского реализма, элементов сентиментализма с фольклорной традицией. Прославление высоких нравственных качеств народа в поэзии Бернса, призыв к свободе. Жанровое многообразие стихотворений Бернса. Тема труда. Тема бессмертия народа («Джон Ячменное зерно»)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b/>
          <w:color w:val="000000"/>
          <w:sz w:val="30"/>
          <w:szCs w:val="30"/>
        </w:rPr>
        <w:t xml:space="preserve">Тема 1.5 Литература </w:t>
      </w:r>
      <w:r>
        <w:rPr>
          <w:b/>
          <w:color w:val="000000"/>
          <w:sz w:val="30"/>
          <w:szCs w:val="30"/>
          <w:lang w:val="en-US"/>
        </w:rPr>
        <w:t>XIX</w:t>
      </w:r>
      <w:r>
        <w:rPr>
          <w:b/>
          <w:color w:val="000000"/>
          <w:sz w:val="30"/>
          <w:szCs w:val="30"/>
        </w:rPr>
        <w:t xml:space="preserve"> век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азвития литературного процесса XIX века. Романтизм в литературе XIX века. Отражение в романтической культуре процесса отчуждения личности. Неприятия романтиками современного им буржуазного общества. Отражение в романтической литературе противоречий эпохи. Повышенная роль эмоционального начала и воображения в романтическом искусстве. Пересоздание реальности с помощью поэтической фантазии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Особенности романтизма в Великобритании. Основные течения в английском романтизме. Роль «</w:t>
      </w:r>
      <w:r>
        <w:rPr>
          <w:color w:val="000000"/>
          <w:sz w:val="28"/>
          <w:szCs w:val="28"/>
        </w:rPr>
        <w:t>озерной школы</w:t>
      </w:r>
      <w:r>
        <w:rPr>
          <w:sz w:val="28"/>
          <w:szCs w:val="28"/>
        </w:rPr>
        <w:t>» (У. Вордсворд, Т. С. Колридж, Р.Сути), революционные романтики Байрон и Шелли. Национальное своеобразие английского романтизм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Уильяма Блейка как явление романтической поэзии на раннем этапе его развития. Идейно-художественная общность поэтических сборников «Песни невинности» и «Песни Опыта». Категория воображения и ее роль в эстетике и творчестве Блей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зерная школа» в английской романтической поэзии. Поэтическое новаторство и характер эволюции творчества «лейкистов» - Вордсворта, Колриджа и Саути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ордж Гордон Байрон. Основные этапы жизни и творчества. Революционные романтизм Байрона и национально-освободительные движения в странах Европы. Борьба против тирании как основа жизненных устремлений и творчества поэта. Идеал свободы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«Паломничество Чайльд Гарольда». Гражданский пафос поэмы. Соотношение лирического и эпического начала в поэме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 Биши Шелли. Основные этапы жизни и творчества. Особенности мировоззрения и эстетики Шелли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донские романтики и поэзия Джона Китса. Сонеты Китса. Проблема романтического идеала Китс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тер Скотт. Особенности мировоззрения и проблема метода. Творчество Скотта = движение от романтизма к реализму. Значение Скотта как создателя исторического романа. Поэзия Скотта и ее связь с народным творчеством. </w:t>
      </w:r>
    </w:p>
    <w:p>
      <w:pPr>
        <w:pStyle w:val="Style12"/>
        <w:ind w:left="0"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й реализм в английской литературе и его национально исторические особенности. Творчество Диккенса, Теккерея, сестер Бронте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льз Диккенс и его роль в развитии социального реалистического романа. Демократический характер творчества Диккенс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 Мейкпис Теккерей. Своеобразие и сила его сатирического таланта. «Ярмарка тщеславия. Роман без героя». Смысл названия романа и его связь с аллегорической традицией Джона Беньяна. Социально-политические и эстетические проблемы в романе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сестер Бронте. Пафос протеста против социальной несправедливости и неравноправного положения женщин в буржуазном обществе. Традиции романтизма и воплощение принципов критического реализма в их творчестве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поэзия 40-70-х гг. XIX в. Творчество Роберта Браунинга. Поэзия Альфреда Теннисона, Алджернона Чарлза Суинберн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Английская литература на рубеже веков. Декаданс как идеология кризиса буржуазного общества. Идейно-художественное обогащение реализма на данном этапе его развития. Развитие социально-утопического, философско-фантастического, исторического романа. Проблема натурализма в литератур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турализм как метод и как течение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ас Харди (Гарди) – автор романов о народной жизни, раскрывающих драматические конфликты эпохи. Трагическое звучание его произведений, пессимистические и фаталистические настроения. 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философская фантастика Герберта Уэллса. Проблематика и идейно-эстетическое новаторство ранних романов – «Машина времени» и «Война миров». Осуждение империалистических захватнических войн. </w:t>
      </w:r>
    </w:p>
    <w:p>
      <w:pPr>
        <w:pStyle w:val="Normal"/>
        <w:shd w:fill="FFFFFF" w:val="clear"/>
        <w:ind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Бернарда Шоу как новый этап в развитии английской драмы. Шоу и фабианство. Новаторский характер «драмы-дискуссии» Шоу. «Неприятные пьесы», «Приятные пьесы» и «Пьесы для пуритан». Природа конфликта и смелость обличения. Социальная и этическая проблематика. Антивоенная и антиколониальная тема в пьесах Шоу. </w:t>
      </w:r>
    </w:p>
    <w:p>
      <w:pPr>
        <w:pStyle w:val="Normal"/>
        <w:shd w:fill="FFFFFF" w:val="clear"/>
        <w:ind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романтизм в творчестве Роберта Льюиса Стивенсона. Проблема добра и зла в человеческой натуре («Странная история доктора Джекила и мистера Хайда»). Приключенческие романы Стивенсона и изображение романтических подвигов во имя добра и справедливости — «Остров сокровищ»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-психологическая проблематика в приключенческих романах Джозефа Конрада. «Лорд Джим». Проблема совести и человеческого достоинства. </w:t>
      </w:r>
    </w:p>
    <w:p>
      <w:pPr>
        <w:pStyle w:val="Normal"/>
        <w:shd w:fill="FFFFFF" w:val="clear"/>
        <w:ind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кар Уайльд, противоречия его взглядов и творчества. Эстетство и индивидуализм, сочетающиеся с критикой буржуазной Англии. Утверждение приоритета искусства над жизнью. Проблема красоты и нравственности в эстетике и творчестве Уайльда. Роман «Портрет Дориана Грея» и выявление в нем противоречивого характера взглядов писателя. Парадоксальность стиля Уайльда. Комедии Уайльда. </w:t>
      </w:r>
    </w:p>
    <w:p>
      <w:pPr>
        <w:pStyle w:val="Normal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b/>
          <w:color w:val="000000"/>
          <w:sz w:val="30"/>
          <w:szCs w:val="30"/>
        </w:rPr>
        <w:t xml:space="preserve">Тема 1.6 Английская литература </w:t>
      </w:r>
      <w:r>
        <w:rPr>
          <w:b/>
          <w:color w:val="000000"/>
          <w:sz w:val="30"/>
          <w:szCs w:val="30"/>
          <w:lang w:val="en-US"/>
        </w:rPr>
        <w:t>XX</w:t>
      </w:r>
      <w:r>
        <w:rPr>
          <w:b/>
          <w:color w:val="000000"/>
          <w:sz w:val="30"/>
          <w:szCs w:val="30"/>
        </w:rPr>
        <w:t xml:space="preserve"> века.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30"/>
          <w:szCs w:val="30"/>
        </w:rPr>
        <w:t>Основные школы и направления в английской литературе в 1-й половине ХХ века. Социальная, политическая, экономическая ситуация в Англии, ее отражение в литературе данного периода.</w:t>
      </w:r>
    </w:p>
    <w:p>
      <w:pPr>
        <w:pStyle w:val="Normal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Английская литература 2-ой половины ХХ века. Эстетика постмодернизма.</w:t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 Литература США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Тема 2.1 Американская литература колониального периода и эпохи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ционального своеобразия американской литературы в связи с особенностями исторического развития СШ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ческое развитие Америк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Особенности становления и развития американской литературы в условиях английских пуританских поселений в Новой Анг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Литература периода Просвещения и буржуазной револю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Амер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литературы американского Просвещения. Просветительская журналистика. Американские просветители – Б. Франклин, Т. Джефферсон, Т. Пейн – как идеологи и политические вожди буржуазной 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джамин Франклин. Общественно-полтическая, научная и литературно-просветительская деятельность. «Автобиография « Франклина и выдающееся литературное произведение эпох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Джефферсон – крупнейший деятель американской революции и писатель-публицист, автор Декларации независ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Пейн – просветитель-публицист. Памфлеты Пейна, их демократизм и широкая популярность. Отображение событий войны за независимость в публицистике Пе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Филипа Френо. Черты просветительского классицизма и сентиментализма. Сатирический характер политической поэзии Ф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ма 2.2 Американская литература первой половины XIX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исторического развития США в период между войной за независимость и завершение гражданской войны между Севером и Югом. Романтизм в американской лите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тво Вашингтона Ирвинга как переход от просветительской сатиры к романтизму. История, быт и фантастика. Поэтизация патриархального прошлого («Рип Ван Винкль»). Ирвинг – создатель американской новел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ймс Фенимор Купер. Основные этапы творчества. Своеобразие романтического метода Купера. Многообразие романных форм в творчестве Купера (романы исторические, морские, авантюрные, социально-утопические, сатирико-аллегорическ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Эдгара Аллана По – новый этап в развитии американского романтизма. Рационализм, аналитический подход к явлениям и интерес к мистическому, необычайному. Поэтика ужаса. Документальное начало и фантасмагория кошмара в приключенческой пов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ниел Готорн. Особенности нравственно-эстетического идеала и проблема личности в творчестве Готорна. Психологизм, интерес к моральной проблематике, дидактические тенденции. Роман «Алая буква». Исторический колорит. Психологизм Гото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Мелвилл. Проблематика романа «Моби Д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 - «трансценденталисты». Философская основа программы «трансценденталист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лф Уолдо Эмерсон. Общественно-политическая деятельность Эмерс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лиционизм. Осуждение рабовладельческой системы США. Гарриет Бичер-Стоу и ее роман «Хижина дяди То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Генри Уодсуорта Лонгфелло. Мировоззрение и творческая эволюция Лонгфелло. Демократизм и гуманизм Лонгфелло. Критика рабства и расизма. Индейская тема и образ индейского народа в поэме «Песнь о Гайавате». Эпический склад поэмы. Использование фольклорных источников – легенд и сказаний североамериканских инде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олт Уитмен – крупнейший американский поэ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обенности творческого метода. Проблематика творчества Уит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Тема 2.3 Американская литература второй половины XIX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о-политическая ситуация в США после гражданской войны между Севером и Югом. Социально-политическое развитие СШ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е тенденции в американской литературе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зм в литературе США и его особенности. «Алый знак доблести» С. Крейна и его роль в развитии антивоенного романа. Трагическое и лирическое начала в творчестве Кре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 Твен. Мировоззрение и творческая эволюция писателя. Связь ранних юмористических произведений с фольклорной традицией. Своеобразие сатирического мастерства Твена-романиста. Место романа «Приключения Гекльберри Финна» в американ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ма 2.4 Американская литература XX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ая литература первой половины XX века. Основные направления и литературные т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Америки в литературе США первой половины XX века. Национальный характер и американская меч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ериканская литература второй половины XX века. Расцвет этнических литератур.</w:t>
      </w:r>
      <w:r>
        <w:br w:type="page"/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ный перечень семинарских занятий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эпохи Возрождения. Творчество У. Шекспира.</w:t>
      </w:r>
    </w:p>
    <w:p>
      <w:pPr>
        <w:pStyle w:val="Style13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гедия У. Шекспира «Гамлет»: основная проблематика и система образов.</w:t>
      </w:r>
    </w:p>
    <w:p>
      <w:pPr>
        <w:pStyle w:val="Style13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эпохи Просвещения: становления жанра романа. Сатирические произведения Дж. Свифта.</w:t>
      </w:r>
    </w:p>
    <w:p>
      <w:pPr>
        <w:pStyle w:val="Style13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Романтизм в английской поэзии и прозе. Готический и исторический роман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3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тановление американской литературы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ека (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iod</w:t>
      </w:r>
      <w:r>
        <w:rPr>
          <w:sz w:val="28"/>
          <w:szCs w:val="28"/>
        </w:rPr>
        <w:t xml:space="preserve">)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жанра короткого рассказа в американской литературе. Э.А. По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3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мериканские писатели-романист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3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мериканская поэзия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3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мериканская литера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3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мериканская литерату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формы контроля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минологические 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е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овые задания.</w:t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ика рефератов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овление жанра романа в англий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овление американ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вопросы к зачет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Литературоведческий анализ художественных произведений следующих английских и американских авторов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W. Shakespeare. Hamlet, King Lear, Macbeth, Othello, Romeo and Juliet, Twelfth Night, The Comedy of Err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J. Swift. Gulliver’s Trav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D. Defoe. Robinson Crus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 xml:space="preserve">G.G. Byron. Childe Harold’s Pilgrima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 xml:space="preserve">M. Shelley. </w:t>
      </w:r>
      <w:r>
        <w:rPr>
          <w:sz w:val="28"/>
          <w:lang w:val="de-DE"/>
        </w:rPr>
        <w:t>Frankenst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de-DE"/>
        </w:rPr>
      </w:pPr>
      <w:r>
        <w:rPr>
          <w:sz w:val="28"/>
          <w:lang w:val="de-DE"/>
        </w:rPr>
        <w:t>W. Scott. Ivanh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de-DE"/>
        </w:rPr>
        <w:t xml:space="preserve">Ch. Dickens. </w:t>
      </w:r>
      <w:r>
        <w:rPr>
          <w:sz w:val="28"/>
          <w:lang w:val="en-US"/>
        </w:rPr>
        <w:t>Oliver Tw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W.M. Thackeray. Vanity Fa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E. Brontë. Wuthering He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Th. Hardy. Tess of the D’Urbervi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R.L. Stevenson. The Strange Case of Dr Jekyll and Mr Hy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O. Wilde. The Picture of Dorian Gray, The Importance being Earn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 xml:space="preserve">G.H. Wells. The War of the World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J. Conrad. Lord J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W. Irving. Rip Van Winkle, The Legend of Sleepy Holl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E.A. Poe. The Murders in the Rue Morgue, The Fall of the House of Us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H.W. Longfellow. The Song of Hiawat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N. Hawthorne. The Scarlet Let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H. Melville. Moby Di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H. Beecher Stow. Uncle Tom’s Cab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Mark Twain. The Adventures of Huckleberry Fi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S. Crane. The Red Badge of Courage</w:t>
      </w:r>
    </w:p>
    <w:p>
      <w:pPr>
        <w:pStyle w:val="Style13"/>
        <w:ind w:left="567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ые вопросы к экзамен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English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Literatur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ld English Literature (Historical Background, Poetry, Prose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ddle English Literature: from the Norman Conquest to Chaucer (Historical Background, Religious Writing, Secular Literature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ddle English Literature: the Age of Chaucer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ddle English Literature: Waning of the Middle Ages and the Development of Medieval Drama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Renaissance Period: Historical Background (Introduction), the Beginnings of the Renaissance (St. Thomas More, First English Sonneteers)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Renaissance Period: Edmund Spenser and Sir Walter Raleigh (Flowering of the Renaissance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Development of Secular Drama (Elizabethan Drama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Shakespeare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 Renaissance Poetry and Drama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ton and his time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oration Poetry and Prose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oration Drama and XVIII century Drama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try in the Age of Reason. Pre-Romanticism (Characteristic Features). The Graveyard Poets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se in the Age of Reason: Ironic Satire and the Development of Novel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mantic Movement: Background and General Characteristics. Poetry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mantic Movement: Novel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ctorian Age: general characteristic and poetry (Alfred Tennyson, Elisabeth Barret Browning and Robert Browning, Matthew Arnold, Dante Gabriel Rossetti and Christina Rossetti, Algernon Charles Swinburne, Gerard Hopkins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ctorian Age: Ch. Dickens, W. Thackeray, Anthony Trollope and George Eliot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ctorian Age: the Brontës and Elizabeth Gaskell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 Victorian to Modernist: a revival of drama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 Victorian to Modernist: aestheticism (O. Wilde) and the new fiction (R.L. Stevenson and Th. Hardy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of the century: J. Galsworthy, H.G. Wells, R. Kipling, J. Conrad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rly Twentieth-century English Poetry: pre-war verse (Thomas Hardy) and war poets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rly Twentieth-century English Novel: Modernism (D.H. Lawrence, J. Joyce, V. Woolf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lish Poetry From Post-War to Post-War (1920-1955): modernism (W.B. Yeats), poetry of the thirties (W.H. Auden) and poetry of the Second World War. 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ction of the Thirties and the Forties (Evelyn Waugh, Graham Greene, George Orwell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Fifties and “The Angry Young Men” (K. Amis, J. Osborne)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nglish Philosophical Novel: I. Murdoch and W. Golding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entieth-century </w:t>
      </w:r>
      <w:r>
        <w:rPr>
          <w:color w:val="000000"/>
          <w:sz w:val="28"/>
          <w:szCs w:val="28"/>
          <w:lang w:val="en-US"/>
        </w:rPr>
        <w:t xml:space="preserve">English Drama: the theatre of the absurd (S. Beckett, H. Pinter, T. Stoppard). 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8"/>
          <w:szCs w:val="28"/>
          <w:lang w:val="en-US"/>
        </w:rPr>
        <w:t>English P</w:t>
      </w:r>
      <w:r>
        <w:rPr>
          <w:color w:val="000000"/>
          <w:sz w:val="28"/>
          <w:szCs w:val="28"/>
          <w:lang w:val="en-US"/>
        </w:rPr>
        <w:t xml:space="preserve">oetry of the second half of the twentieth century (Philip Larkin, Ted Hughes, Geoffrey Hill, Tony Harrison, Seamus Heaney, Paul Muldoon, James Fenton, Carol-Ann Duffy)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American Literatur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rly American literature: Colonial Period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Enlightenment. B. Franklin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etry of American Enlightenment. T. Pain. F. Freneau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Romanticism: historical background and general characteristics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rly Romanticism: W. Irving and J.F. Cooper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cendentalism in American literature: R.W. Emerson and H.D. Thoreau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etry of American Romanticism: H.W. Longfellow and E. Dickinson. 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etry of American Romanticism: W. Whitman. 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Renaissance: N. Hawthorne and H. Melville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Renaissance and E.A. Poe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olitionist motives in American literature. H.B. Stowe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Realism (historical background and main characteristics) and regionalism. Mark Twain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 XIX-early XX c. American literature. Naturalism and muckraking (S. Crane, F. Norris, U. Sinclair)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Fiction at the beginning of the XX century (Th. Dreiser, J. London, E. Wharton, W. Cather)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ventions of Modernism: Poetry (Ezra Pound, Thomas Stearns Eliot), Imagism and Objectivism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etry and the Search of Form: American Poetry from 1900 through the 1930s (Edwin Arlington Robinson, Robert Lee Frost, John Robinson Jeffers, Carl Sandburg). 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urning Point of American Literature: Sherwood Anderson and Sinclair Lewis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ost Generation” writers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erican Fiction of the Thirties: literature of social protest and depression realism. 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erature of the American South (general characteristics) and W. Faulkner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thern Renaissance and the Fugitives (J.C. Ransom, A. Tate, R.P. Warren, K.A. Porter)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uthern Literature of the Forties and Fifties (Eudora Welty, Carson McCullers, Flannery O'Connor, Truman Capote). 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O’Neill – the reformer of American theatre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 c. American drama: T. Wilder, T. Williams, A. Miller, E. Albee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 novel: N. Mailer, J. Jones, I. Shaw, J. Heller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-war realism and naturalism: J. Salinger, J. Updike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“Beat Generation” writers: A. Ginsberg, J. Kerouac, K. Kesey. 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 Vonnegut – a master of black humour and American science fiction (R.D. Bradbury)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poetry of the second half of the twentieth century.</w:t>
      </w:r>
    </w:p>
    <w:p>
      <w:pPr>
        <w:pStyle w:val="Style13"/>
        <w:numPr>
          <w:ilvl w:val="0"/>
          <w:numId w:val="3"/>
        </w:numPr>
        <w:autoSpaceDE w:val="false"/>
        <w:ind w:left="567" w:hanging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ro-American Literature</w:t>
      </w:r>
      <w:r>
        <w:rPr>
          <w:color w:val="000000"/>
          <w:sz w:val="28"/>
          <w:szCs w:val="28"/>
          <w:lang w:val="en-US"/>
        </w:rPr>
        <w:t xml:space="preserve"> from Slave Narratives to Recent Fiction. </w:t>
      </w:r>
    </w:p>
    <w:p>
      <w:pPr>
        <w:pStyle w:val="Style13"/>
        <w:autoSpaceDE w:val="false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ПРОТОКОЛ согласования учебной программы УЧРЕЖДЕНИЯ ВЫСШЕГО ОБРАЗОВАНИЯ по дисциплине «ЗАРУБЕЖНАЯ ЛИТЕРАТУРА»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дисциплины, с которой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на ___/____ учебный год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60"/>
        <w:gridCol w:w="23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0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теории и практики английского языка (протокол № ____ от __________ 20___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  <w:tab/>
        <w:tab/>
        <w:t>_________________________ Л.И. Богатикова</w:t>
      </w:r>
    </w:p>
    <w:p>
      <w:pPr>
        <w:pStyle w:val="Normal"/>
        <w:rPr>
          <w:sz w:val="28"/>
        </w:rPr>
      </w:pPr>
      <w:r>
        <w:rPr>
          <w:sz w:val="28"/>
        </w:rPr>
        <w:t>к.п.н.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кан факультета иностранных языков </w:t>
      </w:r>
    </w:p>
    <w:p>
      <w:pPr>
        <w:pStyle w:val="Normal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rPr>
          <w:sz w:val="28"/>
        </w:rPr>
      </w:pPr>
      <w:r>
        <w:rPr>
          <w:sz w:val="28"/>
        </w:rPr>
        <w:t>к.п.н., доцент</w:t>
        <w:tab/>
        <w:tab/>
        <w:tab/>
        <w:t>_________________________ Л.С. Ба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autoSpaceDE w:val="false"/>
      <w:ind w:left="113" w:right="113" w:firstLine="284"/>
      <w:jc w:val="both"/>
    </w:pPr>
    <w:rPr>
      <w:rFonts w:ascii="Arial" w:hAnsi="Arial" w:cs="Arial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4:00Z</dcterms:created>
  <dc:creator>Павел</dc:creator>
  <dc:description/>
  <cp:keywords/>
  <dc:language>en-US</dc:language>
  <cp:lastModifiedBy>Natalia</cp:lastModifiedBy>
  <cp:lastPrinted>2018-04-03T21:08:00Z</cp:lastPrinted>
  <dcterms:modified xsi:type="dcterms:W3CDTF">2018-04-15T18:14:00Z</dcterms:modified>
  <cp:revision>3</cp:revision>
  <dc:subject/>
  <dc:title>Учреждение образования</dc:title>
</cp:coreProperties>
</file>